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Title:  LOTTO PROPHET  Version 5.0     This release 1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9.00 Shareware Registration          $39.50 for RETA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following is a description of Lotto Prophet Ver 5.0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part of it in your catalog, of course you may wri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also includes 3 PCX files, Prophet1.pcx and Prophet2.pc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 of the Prophet menus. Prophet3.pcx is a copy of our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 If you wish, you may use any of these pictures in your 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sincere 'Thank You' to those of you who have made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 one of the true success stories of shareware. We will also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ational advertising of the retail version, this alway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 sell very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 had BIG winners in the USA, Australia, New Zealand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 and Ir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all of you will use the program in your catalog.  Please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tech support for your sharewar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gain...Gene Dav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-=-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  LOTTO PROPHET LONG DESCRIPTION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PROPHET is more advanced and provides more statistical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ny commercial lottery program on the market to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n hold the lottery data base for up to 80 U.S. and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ies, all at one time for Pick 6, Pick 5 and Ke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Prophet has full control of PowerBall. The MAGNUM WHEEL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ability to produce every combination of any 4 thru 10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routine available only in LOTTO PROP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tate of the Lottery report is an overall analysis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ell documented, lots of fun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five main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) Allows for file control, update, editing, sorts and prints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ing repeat numbers, sum of digits and Skip/Hit ch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Produces statistical reports, prophet cards, graphs and trend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The most frequently draw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The current H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The numbers that have appeared the most with oth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) The numbers that have appeared the most in any certain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) The Power/Due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f) The numbers that historically are most likely to follow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ere drawn in the las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g) Doubles, Triples and Quads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Stores players numbers selection  and checks for winners,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the players and their scores plus the results of the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 out of 6 etc... great for groups of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4) If you desire, the Prophet's  Prognosticator will select numb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using any of 6 weighted factors and even scroll out a de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inion of them, easily switching from 3 pick back to 6 pick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Provides wheeling systems for the advanc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icro provides start up technical support for program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 1 720k disk drive &amp; 512k ram. Print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